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3433"/>
      </w:tblGrid>
      <w:tr>
        <w:trPr>
          <w:trHeight w:val="1337" w:hRule="atLeast"/>
        </w:trPr>
        <w:tc>
          <w:tcPr>
            <w:tcW w:w="56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профкома МБДОУ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«Детский сад №324» 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____________ Г.А.Исаев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___» ________  2021 г.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83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Заведующий  МБДОУ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Детский сад №324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83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______Л.А.Евстафьев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___» ________  2021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955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pacing w:val="-1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Приложение № 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ГОДНОГО  ОСНОВНОГО  УДЛИНЕН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ЛАЧИВАЕМОГО ОТПУСКА, ПРЕДОСТАВЛЯЕМ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М РАБОТНИК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Постановлений Правительства РФ от 29.11.2003 №726, от 11.05.2007 №283, от 18.08.2008 №617, от 16.07.2009 №576, от 21.05.2012 №50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924"/>
        <w:gridCol w:w="3189"/>
        <w:gridCol w:w="273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ежегодного основного удлиненного оплачиваемого отпуска (календарных дней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ей педагогических работнико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образовательные учреждения санаторного типа для детей, нуждающихся в длительном лечении; дошкольные образовательные учреждения для детей нуждающихся в длительном лечен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, их заместители; учителя-логопеды, учителя-дефектологи, воспитатели; музыкальные руководители; инструкторы по физической культуре; педагоги психологи; социальные педагоги; педагоги дополнительного образовани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14.05.2015г.№466  Постановления Правительства РФ от 18.08.2008 №617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Ежегодный основной удлиненный оплачиваемый отпуск продолжительностью, указанной в пунктах 1-5, предоставляется заместителям руководителей образовательных учреждений и руководителям структурных подразделений образовательных учреждений в случае, если их деятельность связана с руководством образовательным (воспитательным)  процессом или методической (научно методической) работ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родолжительность ежегодного основного удлиненного оплачиваемого отпуска составляет 56 календарных дней для следующих педагогических работник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ей, музыкальных руководителей, инструкторов по физической культуре, учителей-логопедов, учителей – дефектологов, работающих полный рабочий день в дошкольных группах для воспитанников с ограниченными возможностями здоровья или в дошкольных санаторных группах для воспитанников, нуждающихся в длительном лечении, которые находятся в составе образовательных учреждений для детей дошкольного и младшего школьного возраста, дошкольных образовательных учрежд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Постановления Правительствав РФ от 18.08.2008 №6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от 14.05.2015 №466 «О ежегодных основных удлиненных оплачиваемых отпусках» (ред. 07.04.2017)</w:t>
      </w:r>
    </w:p>
    <w:p>
      <w:pPr>
        <w:pStyle w:val="Normal"/>
        <w:spacing w:before="0" w:after="0"/>
        <w:rPr>
          <w:rStyle w:val="Style15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bCs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</w:rPr>
          <w:t>приказу</w:t>
        </w:r>
      </w:hyperlink>
      <w:r>
        <w:rPr>
          <w:rStyle w:val="Style15"/>
          <w:rFonts w:cs="Times New Roman" w:ascii="Times New Roman" w:hAnsi="Times New Roman"/>
          <w:bCs/>
        </w:rPr>
        <w:t xml:space="preserve"> Минздрава РФ, Минобороны РФ, МВД РФ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Минюста РФ, Минобразования РФ, Минсельхоза РФ и ФПС РФ</w:t>
      </w:r>
    </w:p>
    <w:p>
      <w:pPr>
        <w:pStyle w:val="Normal"/>
        <w:spacing w:before="0" w:after="0"/>
        <w:rPr/>
      </w:pPr>
      <w:r>
        <w:rPr>
          <w:rStyle w:val="Style15"/>
          <w:rFonts w:cs="Times New Roman" w:ascii="Times New Roman" w:hAnsi="Times New Roman"/>
          <w:bCs/>
        </w:rPr>
        <w:t>от 30 мая 2003 г. N 225/194/363/126/2330/777/292</w:t>
      </w:r>
    </w:p>
    <w:p>
      <w:pPr>
        <w:pStyle w:val="Normal"/>
        <w:spacing w:before="0" w:after="0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25:00Z</dcterms:created>
  <dc:creator>User</dc:creator>
  <dc:description/>
  <cp:keywords/>
  <dc:language>en-US</dc:language>
  <cp:lastModifiedBy>User</cp:lastModifiedBy>
  <cp:lastPrinted>2019-05-20T20:27:00Z</cp:lastPrinted>
  <dcterms:modified xsi:type="dcterms:W3CDTF">2021-06-02T12:36:00Z</dcterms:modified>
  <cp:revision>13</cp:revision>
  <dc:subject/>
  <dc:title/>
</cp:coreProperties>
</file>